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6677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втобусные туры в ГЕЛЕНДЖИК, п. Дивномор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Пансионат отдыха «Энергети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Адрес: г. Геленджик, п. Дивноморское</w:t>
      </w:r>
      <w:r>
        <w:rPr>
          <w:b/>
          <w:sz w:val="22"/>
          <w:szCs w:val="22"/>
        </w:rPr>
        <w:t>, ул. Пионерская, д.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Расположение:  </w:t>
      </w:r>
      <w:r>
        <w:rPr>
          <w:sz w:val="22"/>
          <w:szCs w:val="22"/>
        </w:rPr>
        <w:t xml:space="preserve">Пансионат расположен в селе Дивноморском в 12 км от города-курорта Геленджик в лесопарковой зоне на берегу открытого мор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Территория: </w:t>
      </w:r>
      <w:r>
        <w:rPr>
          <w:sz w:val="22"/>
          <w:szCs w:val="22"/>
        </w:rPr>
        <w:t>Утопает  в зелени сосен и каштанов, большая, ухоженная, охраняемая. В вечернее время освещается разноцветными огнями эксклюзивной воздушной и наземной подсветкой, которая гармонично вписывается в окружающий ландшаф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Размещение: </w:t>
      </w:r>
      <w:r>
        <w:rPr>
          <w:sz w:val="22"/>
          <w:szCs w:val="22"/>
        </w:rPr>
        <w:t xml:space="preserve"> два  пятиэтажных жилых корпуса  на 412 мест с  уютными комфортными номерами современного уров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омерной фонд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2"/>
          <w:szCs w:val="22"/>
          <w:u w:val="single"/>
        </w:rPr>
        <w:t>1-комнатный 2-местный  (без доп. места)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площадь 9,4 кв.м.</w:t>
        <w:br/>
        <w:t>В каждом номере имеется: лоджия, с которой открывается красивый вид на парк, сплит-система, телевизор, холодильник, душ, туалет, раковина, мебель (раздельные кровати, прихожая, встроенный шкаф для одежды, тумбочки, стол, стулья), зеркало.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2"/>
          <w:szCs w:val="22"/>
          <w:u w:val="single"/>
        </w:rPr>
        <w:t>1-комнатный 3,4 – местный  (без доп. места)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площадь 13,3  кв.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>В каждом номере имеется: лоджия, с которой открывается красивый вид на парк,  сплит-система, телевизор, холодильник, душ, туалет, раковина, мебель (прихожая, встроенный шкаф для одежды, тумбочки, стол, стулья), зерка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-комнатный  2-местный улучшенный  (с доп. местом и без доп. места)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площадь 13,3  кв.м. В каждом номере имеется: лоджия, с которой открывается красивый вид на парк, сплит-система, телевизор, холодильник, душ, туалет, раковина, мебель (прихожая, встроенный шкаф для одежды, тумбочки, стол, стулья, раздельные кровати/двуспальная кровать), зеркал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-комнатный  3-местный улучшенный  (с доп. местом и без доп. места)</w:t>
      </w:r>
      <w:r>
        <w:rPr>
          <w:b/>
          <w:sz w:val="22"/>
          <w:szCs w:val="22"/>
        </w:rPr>
        <w:t xml:space="preserve">- </w:t>
      </w:r>
      <w:bookmarkStart w:id="0" w:name="_Hlk156332453"/>
      <w:r>
        <w:rPr>
          <w:sz w:val="22"/>
          <w:szCs w:val="22"/>
        </w:rPr>
        <w:t xml:space="preserve">площадь 14 кв.м. В </w:t>
      </w:r>
      <w:bookmarkStart w:id="1" w:name="_Hlk156332465"/>
      <w:bookmarkEnd w:id="0"/>
      <w:r>
        <w:rPr>
          <w:sz w:val="22"/>
          <w:szCs w:val="22"/>
        </w:rPr>
        <w:t>каждом номере имеется: лоджия, с которой открывается красивый вид на парк, сплит-система, телевизор, холодильник, душ, туалет, раковина, мебель (прихожая, встроенный шкаф для одежды, тумбочки, стол, стулья, двуспальная кровать+ односпальная кровать), зеркало;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bookmarkStart w:id="2" w:name="_Hlk156332816"/>
      <w:bookmarkEnd w:id="2"/>
      <w:r>
        <w:rPr>
          <w:b/>
          <w:sz w:val="22"/>
          <w:szCs w:val="22"/>
          <w:u w:val="single"/>
        </w:rPr>
        <w:t>2-комнатный 4-местный  (с доп. местом)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лощадь 23 кв.м. В каждом номере: две комнаты, 4 односпальных кровати, дополнительное место (диван) и душевая комната, телевизор, холодильник, сплит-система, балк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56332816"/>
      <w:bookmarkStart w:id="4" w:name="_Hlk156332816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-комнатный 5-местный  (без доп. места)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площадь 23 кв.м. В каждом номере: две комнаты, 5 односпальных кроватей, дополнительное место (диван) и душевая комната, телевизор, холодильник, сплит-система, балк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2"/>
          <w:szCs w:val="22"/>
          <w:u w:val="single"/>
        </w:rPr>
        <w:t>2-комнатный 2-местный  (с 2 доп. местами)</w:t>
      </w:r>
      <w:r>
        <w:rPr>
          <w:b/>
          <w:sz w:val="22"/>
          <w:szCs w:val="22"/>
        </w:rPr>
        <w:t xml:space="preserve"> -  </w:t>
      </w:r>
      <w:r>
        <w:rPr>
          <w:sz w:val="22"/>
          <w:szCs w:val="22"/>
        </w:rPr>
        <w:t>площадь 32 кв.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bookmarkStart w:id="5" w:name="_Hlk156332612"/>
      <w:bookmarkEnd w:id="5"/>
      <w:r>
        <w:rPr>
          <w:sz w:val="22"/>
          <w:szCs w:val="22"/>
        </w:rPr>
        <w:t>В каждом номере: две комнаты, двуспальная кровать, дополнительное место (диван) и душевая комната, телевизор, холодильник, сплит-система, балк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156332612"/>
      <w:bookmarkStart w:id="7" w:name="_Hlk156332612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2"/>
          <w:szCs w:val="22"/>
        </w:rPr>
        <w:t xml:space="preserve">К услугам отдыхающих: </w:t>
      </w:r>
      <w:r>
        <w:rPr>
          <w:sz w:val="22"/>
          <w:szCs w:val="22"/>
        </w:rPr>
        <w:t xml:space="preserve"> детская площадка, спортивная площадка, трансфер по предварительной заявке; охраняемая стоянка для личного автотранспорта; индивидуальные ячейки для хранения ценностей (корпус №   1, первый этаж);  пункт проката спортивного инвентаря (корпус №   1, первый этаж); парикмахерская (административный корпус);  прием врача общей практики (корпус №   2, второй этаж);  косметический и лечебный массаж (корпус №   2, третий этаж); в пляжной зоне – кафе, прокат лежаков, шезлонгов, водных мотоциклов, разнообразные аттракционы; экскурсионное бюр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2"/>
          <w:szCs w:val="22"/>
        </w:rPr>
        <w:t>Для детей:</w:t>
      </w:r>
      <w:r>
        <w:rPr>
          <w:sz w:val="22"/>
          <w:szCs w:val="22"/>
        </w:rPr>
        <w:t xml:space="preserve"> детская площад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Питание:</w:t>
      </w:r>
      <w:r>
        <w:rPr>
          <w:sz w:val="22"/>
          <w:szCs w:val="22"/>
        </w:rPr>
        <w:t xml:space="preserve"> Питание трехразовое комплексное с изобилием овощей и фруктов. Гостей обслуживают официанты. Рядом с жилыми корпусами расположена столовая с двумя кондиционированными залами на 250 мест кажд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Водоснабжение:</w:t>
      </w:r>
      <w:r>
        <w:rPr>
          <w:sz w:val="22"/>
          <w:szCs w:val="22"/>
        </w:rPr>
        <w:t xml:space="preserve"> Холодная, горячая вода круглосуто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ляж: </w:t>
      </w:r>
      <w:r>
        <w:rPr>
          <w:bCs/>
          <w:sz w:val="22"/>
          <w:szCs w:val="22"/>
        </w:rPr>
        <w:t>Пляжный комплекс находится в 100 метрах от жилых корпусов. Пляж мелкогалечный, песчаное дно моря. На территории пляжной зоны расположены: прокат лежаков и шезлонгов (ограниченное количество лежаков и шезлонгов – бесплатно); прокат водных мотоциклов; бильярд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Стоимость на 1 человека за заезд в рублях с 3-х разовым питан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35"/>
        <w:gridCol w:w="1952"/>
        <w:gridCol w:w="1673"/>
        <w:gridCol w:w="1673"/>
        <w:gridCol w:w="2091"/>
      </w:tblGrid>
      <w:tr>
        <w:trPr>
          <w:trHeight w:val="2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 1 комнат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, 4-х местный 1 комна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местный 1 комнат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местный 1 -комнатный (улучшенны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, 3-х местный 1 комнатный (улучшенный)</w:t>
            </w:r>
          </w:p>
        </w:tc>
      </w:tr>
      <w:tr>
        <w:trPr>
          <w:trHeight w:val="2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0</w:t>
            </w:r>
          </w:p>
        </w:tc>
      </w:tr>
      <w:tr>
        <w:trPr>
          <w:trHeight w:val="27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00</w:t>
            </w:r>
          </w:p>
        </w:tc>
      </w:tr>
      <w:tr>
        <w:trPr>
          <w:trHeight w:val="2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00</w:t>
            </w:r>
          </w:p>
        </w:tc>
      </w:tr>
      <w:tr>
        <w:trPr>
          <w:trHeight w:val="27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00</w:t>
            </w:r>
          </w:p>
        </w:tc>
      </w:tr>
      <w:tr>
        <w:trPr>
          <w:trHeight w:val="2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00</w:t>
            </w:r>
          </w:p>
        </w:tc>
      </w:tr>
      <w:tr>
        <w:trPr>
          <w:trHeight w:val="27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00</w:t>
            </w:r>
          </w:p>
        </w:tc>
      </w:tr>
      <w:tr>
        <w:trPr>
          <w:trHeight w:val="27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00</w:t>
            </w:r>
          </w:p>
        </w:tc>
      </w:tr>
      <w:tr>
        <w:trPr>
          <w:trHeight w:val="2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00</w:t>
            </w:r>
          </w:p>
        </w:tc>
      </w:tr>
      <w:tr>
        <w:trPr>
          <w:trHeight w:val="27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</w:tr>
      <w:tr>
        <w:trPr>
          <w:trHeight w:val="27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50"/>
        <w:gridCol w:w="2250"/>
        <w:gridCol w:w="2046"/>
      </w:tblGrid>
      <w:tr>
        <w:trPr>
          <w:trHeight w:val="25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, 5-ти местный 2 комнат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(с 6 ле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ст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13 лет</w:t>
            </w:r>
          </w:p>
        </w:tc>
      </w:tr>
      <w:tr>
        <w:trPr>
          <w:trHeight w:val="25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00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0</w:t>
            </w:r>
          </w:p>
        </w:tc>
      </w:tr>
      <w:tr>
        <w:trPr>
          <w:trHeight w:val="25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0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0</w:t>
            </w:r>
          </w:p>
        </w:tc>
      </w:tr>
      <w:tr>
        <w:trPr>
          <w:trHeight w:val="25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0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0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0</w:t>
            </w:r>
          </w:p>
        </w:tc>
      </w:tr>
      <w:tr>
        <w:trPr>
          <w:trHeight w:val="25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0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00</w:t>
            </w:r>
          </w:p>
        </w:tc>
      </w:tr>
      <w:tr>
        <w:trPr>
          <w:trHeight w:val="2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Дети до 2-х лет с двумя взрослыми без места в гостинице (без питания) с местом в автобусе – 13 000  руб./чел. </w:t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Дети с 3-5 лет с двумя взрослыми без места в гостинице (без питания) с местом в автобусе – 19 800 руб./чел. </w:t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sz w:val="22"/>
          <w:szCs w:val="22"/>
        </w:rPr>
        <w:t>Возможно бронирование тура без  автобусного проезда.  В таком случае от общей стоимости тура вычитается 8 000 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 500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Автобусный проезд туда-обратно:  12 500/12 00руб.</w:t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Автобусный проезд в одну сторону  – 12 000 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В СТОИМОСТЬ ТУРА ВХОДИ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езд на комфортабельном автобусе  по маршруту: Ярославль — Геленджик — Ярославль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живание 10 дней/9 ночей,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аховка от НС,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</w:rPr>
        <w:t>услуги сопровождающего по маршруту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3-х разовое питание (комплексное) </w:t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ВАЖНАЯ ИНФОРМАЦИЯ!!!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правление автобуса в 06:00 с Московского вокзала (сбор группы 05:30),  табличка «ЯРОСЛАВСКИЕ ПУТЕШЕСТВИЯ»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00 Рыбинск, Соборная площадь, у Спасо-Преображенского кафедрального собора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.30 Ярославль, Московский вокзал, (справа от здания вокзала) сбор группы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00 ОТПРАВЛЕНИЕ г. Ярославль, Московский вокзал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40 Семибратово, на остановке в сторону Москвы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.50 Ростов Великий, автовокзал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.10 Петровск, у автостанции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.00 Переславль-Залесский, автостанция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. 30 Александров, дер. Верхние Дворики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00 Сергиев-Посад, остановка д. Голыгино по трассе М8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09.40 Мытищи (Московская обл.) ост. Перловская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 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ТРАНСФЕРЫ ЗА ДОПОЛНИТЕЛЬНУЮ ПЛАТУ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b/>
          <w:bCs/>
          <w:i/>
          <w:iCs/>
          <w:color w:val="000000"/>
          <w:sz w:val="24"/>
          <w:szCs w:val="22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2"/>
        </w:rPr>
        <w:t> </w:t>
      </w:r>
      <w:r>
        <w:rPr>
          <w:b/>
          <w:bCs/>
          <w:color w:val="000000"/>
          <w:sz w:val="24"/>
          <w:szCs w:val="22"/>
        </w:rPr>
        <w:t>заезд.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 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тоимость указана за легковой автомобиль в одну сторону: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3.30 Мышкин,</w:t>
      </w:r>
      <w:r>
        <w:rPr>
          <w:color w:val="000000"/>
          <w:sz w:val="24"/>
          <w:szCs w:val="22"/>
        </w:rPr>
        <w:t> ТД "Ярославич", ул.Фурманова д.4 - 5 000 руб.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4.00 Иваново,</w:t>
      </w:r>
      <w:r>
        <w:rPr>
          <w:color w:val="000000"/>
          <w:sz w:val="24"/>
          <w:szCs w:val="22"/>
        </w:rPr>
        <w:t> пл. Революции, 4 - 4 500 руб.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4.00 Кострома,</w:t>
      </w:r>
      <w:r>
        <w:rPr>
          <w:color w:val="000000"/>
          <w:sz w:val="24"/>
          <w:szCs w:val="22"/>
        </w:rPr>
        <w:t> остановка перед ТЦ Рио, ул. Магистральная, д. 20 - 3 000руб.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4.00 Нерехта,</w:t>
      </w:r>
      <w:r>
        <w:rPr>
          <w:color w:val="000000"/>
          <w:sz w:val="24"/>
          <w:szCs w:val="22"/>
        </w:rPr>
        <w:t> ж/д вокзал - 3 500 руб.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4.00 Углич,</w:t>
      </w:r>
      <w:r>
        <w:rPr>
          <w:color w:val="000000"/>
          <w:sz w:val="24"/>
          <w:szCs w:val="22"/>
        </w:rPr>
        <w:t> от гостиницы "Успенская</w:t>
      </w:r>
      <w:r>
        <w:rPr>
          <w:b/>
          <w:bCs/>
          <w:color w:val="000000"/>
          <w:sz w:val="24"/>
          <w:szCs w:val="22"/>
        </w:rPr>
        <w:t>"</w:t>
      </w:r>
      <w:r>
        <w:rPr>
          <w:color w:val="000000"/>
          <w:sz w:val="24"/>
          <w:szCs w:val="22"/>
        </w:rPr>
        <w:t> - 3 200 руб.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4.00 Пречистое,</w:t>
      </w:r>
      <w:r>
        <w:rPr>
          <w:color w:val="000000"/>
          <w:sz w:val="24"/>
          <w:szCs w:val="22"/>
        </w:rPr>
        <w:t> кафе "Пиковая дама" - 3 500 руб.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04:30 Данилов,</w:t>
      </w:r>
      <w:r>
        <w:rPr>
          <w:color w:val="000000"/>
          <w:sz w:val="24"/>
          <w:szCs w:val="22"/>
        </w:rPr>
        <w:t> ул. Володарского, д.81 - 2 500 руб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 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ВАЖНАЯ ИНФОРМАЦИЯ!!!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асчетный час заезд 12:00, выезд 10:00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тправление в Ярославль не ранее 17:00 в день отъезда</w:t>
      </w:r>
    </w:p>
    <w:p>
      <w:pPr>
        <w:pStyle w:val="Normal"/>
        <w:numPr>
          <w:ilvl w:val="0"/>
          <w:numId w:val="1"/>
        </w:numPr>
        <w:spacing w:lineRule="atLeast" w:line="240"/>
        <w:textAlignment w:val="baselin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 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color w:val="000000"/>
          <w:sz w:val="24"/>
          <w:szCs w:val="22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sz w:val="24"/>
            <w:szCs w:val="22"/>
          </w:rPr>
          <w:t>http://www.yartravel.ru/bus-time/</w:t>
        </w:r>
      </w:hyperlink>
      <w:r>
        <w:rPr>
          <w:color w:val="000000"/>
          <w:sz w:val="24"/>
          <w:szCs w:val="22"/>
        </w:rPr>
        <w:t> в разделе «Выезд автобусов на сборные туры»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 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hyperlink r:id="rId4">
        <w:r>
          <w:rPr>
            <w:rStyle w:val="InternetLink"/>
            <w:b/>
            <w:bCs/>
            <w:sz w:val="24"/>
            <w:szCs w:val="22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С 1 января 2022 года </w:t>
      </w:r>
      <w:r>
        <w:rPr>
          <w:color w:val="000000"/>
          <w:sz w:val="24"/>
          <w:szCs w:val="22"/>
        </w:rPr>
        <w:t>сумма курортного сбора составляет </w:t>
      </w:r>
      <w:r>
        <w:rPr>
          <w:b/>
          <w:bCs/>
          <w:color w:val="000000"/>
          <w:sz w:val="24"/>
          <w:szCs w:val="22"/>
        </w:rPr>
        <w:t>50 рублей </w:t>
      </w:r>
      <w:r>
        <w:rPr>
          <w:color w:val="000000"/>
          <w:sz w:val="24"/>
          <w:szCs w:val="22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240"/>
        <w:ind w:left="709" w:hanging="0"/>
        <w:textAlignment w:val="baseline"/>
        <w:rPr/>
      </w:pPr>
      <w:r>
        <w:rPr>
          <w:b/>
          <w:bCs/>
          <w:color w:val="000000"/>
          <w:sz w:val="24"/>
          <w:szCs w:val="22"/>
        </w:rPr>
        <w:t>С 1 января 2022 года</w:t>
      </w:r>
      <w:r>
        <w:rPr>
          <w:color w:val="000000"/>
          <w:sz w:val="24"/>
          <w:szCs w:val="22"/>
        </w:rPr>
        <w:t> сумма курортного сбора составляет </w:t>
      </w:r>
      <w:r>
        <w:rPr>
          <w:b/>
          <w:bCs/>
          <w:color w:val="000000"/>
          <w:sz w:val="24"/>
          <w:szCs w:val="22"/>
        </w:rPr>
        <w:t>30 рубле</w:t>
      </w:r>
      <w:r>
        <w:rPr>
          <w:color w:val="000000"/>
          <w:sz w:val="24"/>
          <w:szCs w:val="22"/>
        </w:rPr>
        <w:t>й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 1 апреля 2023 года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 </w:t>
      </w:r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sz w:val="24"/>
            <w:szCs w:val="22"/>
          </w:rPr>
          <w:t>здесь </w:t>
        </w:r>
      </w:hyperlink>
    </w:p>
    <w:p>
      <w:pPr>
        <w:pStyle w:val="Normal"/>
        <w:spacing w:lineRule="atLeast" w:line="240"/>
        <w:ind w:left="709" w:hanging="0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851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41:00Z</dcterms:created>
  <dc:creator>1111</dc:creator>
  <dc:description/>
  <dc:language>en-US</dc:language>
  <cp:lastModifiedBy>boss</cp:lastModifiedBy>
  <cp:lastPrinted>2017-01-25T16:41:00Z</cp:lastPrinted>
  <dcterms:modified xsi:type="dcterms:W3CDTF">2025-03-13T14:55:00Z</dcterms:modified>
  <cp:revision>10</cp:revision>
  <dc:subject/>
  <dc:title/>
</cp:coreProperties>
</file>